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Školní rada př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Š Strossmayerovo nám.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0 00 Praha 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ádost o finanční příspěvek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Žádám o finanční příspěvek na lyžařský výcvikový kurz pro mého syna/mou dcer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řída : 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důvodnění žádosti : 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ena pobytu : ………………………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Adresa pobytu : ………………………………………………………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atum konání : ……………………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méno a adresa žadatele o příspěvek :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>………………………………………………………………………………</w:t>
      </w:r>
      <w:r>
        <w:rPr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Datum žádosti : …………………….                ………………………..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 xml:space="preserve">podpis žadatele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3:55:00Z</dcterms:created>
  <dc:creator>mikova</dc:creator>
  <dc:description/>
  <cp:keywords/>
  <dc:language>en-US</dc:language>
  <cp:lastModifiedBy>ludmila.kyryanova</cp:lastModifiedBy>
  <cp:lastPrinted>2007-10-08T15:05:00Z</cp:lastPrinted>
  <dcterms:modified xsi:type="dcterms:W3CDTF">2009-02-12T08:27:00Z</dcterms:modified>
  <cp:revision>2</cp:revision>
  <dc:subject/>
  <dc:title>Školní rada při </dc:title>
</cp:coreProperties>
</file>