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Praha 7, Strossmayerovo nám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rukám : Mgr. František Rada 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rodičů 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……………………………………………              Datum :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 : </w:t>
        <w:tab/>
        <w:t>Žádost o osvobození z vyučování žák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 školním roc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o osvobození mého syna (dcery) ……………………………třída………</w:t>
      </w:r>
    </w:p>
    <w:p>
      <w:pPr>
        <w:pStyle w:val="Normal"/>
        <w:rPr/>
      </w:pPr>
      <w:r>
        <w:rPr/>
        <w:tab/>
        <w:t>Z vyučování těchto předmětů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yuč.hod</w:t>
        <w:tab/>
        <w:tab/>
        <w:tab/>
        <w:t>předm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nděl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úte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ř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tv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nebude z těchto předmětů klasifik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lékaře, tělovýchovného zařízení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rodičů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6:00Z</dcterms:created>
  <dc:creator>Pavel MÍKA</dc:creator>
  <dc:description/>
  <cp:keywords/>
  <dc:language>en-US</dc:language>
  <cp:lastModifiedBy>frantisek.rada</cp:lastModifiedBy>
  <dcterms:modified xsi:type="dcterms:W3CDTF">2012-09-19T06:26:00Z</dcterms:modified>
  <cp:revision>2</cp:revision>
  <dc:subject/>
  <dc:title>Základní škola Strossmayerovo nám</dc:title>
</cp:coreProperties>
</file>