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szCs w:val="28"/>
          <w:u w:val="single"/>
        </w:rPr>
        <w:t>Projekt More sports for more health – 3. setkání: Krakow</w:t>
      </w:r>
    </w:p>
    <w:p>
      <w:pPr>
        <w:pStyle w:val="Normal"/>
        <w:rPr/>
      </w:pPr>
      <w:r>
        <w:rPr>
          <w:u w:val="single"/>
        </w:rPr>
        <w:t>Účastníci</w:t>
      </w:r>
      <w:r>
        <w:rPr/>
        <w:t>: Mgr. Martin Provazník, Mgr. Markéta Fryntová, Alexandr Blagoev, Jan Černý, Barbora Štěpánská, Lucie Bašniarová, Dominika Künzelová, Natálie Hurtová, Lenka Malíková, Kateřina Kůstková, Tereza Pokorná</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ník, aneb jak to viděli studenti</w:t>
      </w:r>
    </w:p>
    <w:p>
      <w:pPr>
        <w:pStyle w:val="Normal"/>
        <w:rPr>
          <w:b/>
          <w:b/>
          <w:sz w:val="28"/>
          <w:szCs w:val="28"/>
          <w:u w:val="single"/>
        </w:rPr>
      </w:pPr>
      <w:r>
        <w:rPr>
          <w:b/>
          <w:sz w:val="28"/>
          <w:szCs w:val="28"/>
          <w:u w:val="single"/>
        </w:rPr>
      </w:r>
    </w:p>
    <w:p>
      <w:pPr>
        <w:pStyle w:val="Normal"/>
        <w:rPr>
          <w:u w:val="single"/>
        </w:rPr>
      </w:pPr>
      <w:r>
        <w:rPr>
          <w:u w:val="single"/>
        </w:rPr>
        <w:t>Pondělí 15. října 2012</w:t>
      </w:r>
    </w:p>
    <w:p>
      <w:pPr>
        <w:pStyle w:val="Normal"/>
        <w:rPr/>
      </w:pPr>
      <w:r>
        <w:rPr/>
        <w:t>V pondělí ráno jsme se všichni sešli na Hlavním nádraží. Odtud jsme jeli Pendolínem do Ostravy. Ve vlaku to vypadalo jako v letadle. Po krátké pouze v Ostravě jsme jeli dalším vlakem do Katowic. V Katowicích jsme mimo jiné zjistili, že v Polsku nemají eskalátory, ale spoustu holubů.</w:t>
      </w:r>
    </w:p>
    <w:p>
      <w:pPr>
        <w:pStyle w:val="Normal"/>
        <w:rPr/>
      </w:pPr>
      <w:r>
        <w:rPr/>
        <w:t>Vlak z Katowic do Krakowa byl nejhorší. Bya to dlouhá cesta.</w:t>
      </w:r>
    </w:p>
    <w:p>
      <w:pPr>
        <w:pStyle w:val="Normal"/>
        <w:rPr/>
      </w:pPr>
      <w:r>
        <w:rPr/>
        <w:t>Na nádraží v Krakowě na nás už čekala polská paní učitelka. Cestou od vlaku k tramvajové zastávce jsme zase nepotkali žádné eskalátory. Polské tramvaje jsou moc úzké a vysoké, proto si paní učitelka skřípla nohu ve dveřích. Naštěstí si nic nezlomila.</w:t>
      </w:r>
    </w:p>
    <w:p>
      <w:pPr>
        <w:pStyle w:val="Normal"/>
        <w:rPr/>
      </w:pPr>
      <w:r>
        <w:rPr/>
        <w:t>Hotel byl moc hezký. Obsadili jse pět pokojů ve třetím patře. Každý pokoj měl svou koupelnu a hlavně telefon, která alespoń 8-krát za den zvonil.</w:t>
      </w:r>
    </w:p>
    <w:p>
      <w:pPr>
        <w:pStyle w:val="Normal"/>
        <w:rPr/>
      </w:pPr>
      <w:r>
        <w:rPr/>
        <w:t>Když jsme se ubytovali, šli jsme společně s polskými učitelkami a dvěma pedagogy z Německa, protože ti přijeli bez studentů, na večeři do blízké restaurace.</w:t>
      </w:r>
    </w:p>
    <w:p>
      <w:pPr>
        <w:pStyle w:val="Normal"/>
        <w:rPr/>
      </w:pPr>
      <w:r>
        <w:rPr/>
      </w:r>
    </w:p>
    <w:p>
      <w:pPr>
        <w:pStyle w:val="Normal"/>
        <w:rPr>
          <w:u w:val="single"/>
        </w:rPr>
      </w:pPr>
      <w:r>
        <w:rPr>
          <w:u w:val="single"/>
        </w:rPr>
        <w:t xml:space="preserve">Úterý 16. října 2012 </w:t>
      </w:r>
    </w:p>
    <w:p>
      <w:pPr>
        <w:pStyle w:val="Normal"/>
        <w:rPr/>
      </w:pPr>
      <w:r>
        <w:rPr/>
        <w:t>Ráno jsme se sešli ve škole, kde jsme každá zúčastněná škola přednesla prezentaci o sportování u nás ve škole. Poté jsme ve skupinách podle národností kreslili symboly všech 4 zúčastněných zemí – tak jak to vidíme z našeho pohledu. Docela jsme se shodli. Pak jsme si vylosovali kamínek a podle barvy jsme byli rozděleni do skupin a hráli jsme vědomostní hru.  Po hře nám polští studenti připravili sladké občerstvení – napekli buchty a koláče.</w:t>
      </w:r>
    </w:p>
    <w:p>
      <w:pPr>
        <w:pStyle w:val="Normal"/>
        <w:rPr/>
      </w:pPr>
      <w:r>
        <w:rPr/>
        <w:t xml:space="preserve">Přestože již od rána pršelo, vyrazili jsme do Krakowa. Ve stejných skupinách jsme odpovídali na otázky ohledně památek a významných míst s Krakowě. Výlet to byl krásný, ale bohužel krátký, protože vydatně pršelo. </w:t>
      </w:r>
    </w:p>
    <w:p>
      <w:pPr>
        <w:pStyle w:val="Normal"/>
        <w:rPr/>
      </w:pPr>
      <w:r>
        <w:rPr/>
        <w:t>V hotelu jsme se pak usušili a vyrazili jsme do typické polské restaurace, která se jmenovala „U babči Maliny“. Měli jsme typickou polskou polévku – „Žurek“ – která voněla jako bramboračka a chutnala jako zelňačka.</w:t>
      </w:r>
    </w:p>
    <w:p>
      <w:pPr>
        <w:pStyle w:val="Normal"/>
        <w:rPr/>
      </w:pPr>
      <w:r>
        <w:rPr/>
      </w:r>
    </w:p>
    <w:p>
      <w:pPr>
        <w:pStyle w:val="Normal"/>
        <w:rPr>
          <w:u w:val="single"/>
        </w:rPr>
      </w:pPr>
      <w:r>
        <w:rPr>
          <w:u w:val="single"/>
        </w:rPr>
        <w:t xml:space="preserve">Středa 17. října 2012 </w:t>
      </w:r>
    </w:p>
    <w:p>
      <w:pPr>
        <w:pStyle w:val="Normal"/>
        <w:rPr/>
      </w:pPr>
      <w:r>
        <w:rPr/>
        <w:t>Ráno jsme vstávali brzy. Autobusem jsme jeli do města Zakopane. Přeplněnou zubačkou jsme vyjeli na kopec (Gubalowka, 1120 m.n.m.) nad městem, odkud bylo vidět krátné panorama Tater. Měli jsme tam rozchod. Někdo šel na bobovou dráhu, další nakupovat suvenýry, několik lidí jen tak posedávalo... Potom jsme procházkou sešli dolů do údolí, kde nás vyzvedl autobus odvezl k velmi slavnému lyžařskému skokanskému můstku. Lanovkou jsme vyjeli až nahoru (cca 1040 m. n. m.), odkud se skokani rozjíždí ke skoku. Cesta dolů byla stejná jako nahoru. Nakonec jsme došli do nejdelší ulice Zakopaného, kde jsme měli rozchod. Šli jsme na oběd – na pizzu. A když jsme se ve spěchu dokymáceli zpět k autobusu, jeli jsme zpět do Krakowa do hotelu. Na večeři jsme šli do stejné restaurace, kde jsme byli první den.</w:t>
      </w:r>
    </w:p>
    <w:p>
      <w:pPr>
        <w:pStyle w:val="Normal"/>
        <w:rPr/>
      </w:pPr>
      <w:r>
        <w:rPr/>
      </w:r>
    </w:p>
    <w:p>
      <w:pPr>
        <w:pStyle w:val="Normal"/>
        <w:rPr>
          <w:u w:val="single"/>
        </w:rPr>
      </w:pPr>
      <w:r>
        <w:rPr>
          <w:u w:val="single"/>
        </w:rPr>
        <w:t xml:space="preserve">Čtvrtek 18. října 2012 </w:t>
      </w:r>
    </w:p>
    <w:p>
      <w:pPr>
        <w:pStyle w:val="Normal"/>
        <w:rPr/>
      </w:pPr>
      <w:r>
        <w:rPr/>
        <w:t>Ve čtvrtek ráno jsme se sešli v hotelu a dostali jsme od Poláků hrneček na památku. Informovali nás o kvízové hře, která se odehrávala v Karkowském lesoparku. Byli jsme rozděleni zase do stejných skupin jako v úterý ve škole. Při 4kilometrové cestě jsme odpovídali na otázky a řešili různé hádanky. Po nějaké chvíli jsme se dostali do cíle, kde jsme sportovali ve 3 disciplinách: štafeta, skákání přes švihadlo a házení kruhů na kolík. Nakonec jsme šli na hrad Wawel a do centra města. Nakoupili jsme si tam hromady suvenýrů a rozloučili jsme se s Bulhary a Poláky. Kolem sedmé jsme šli do naší oblíbené restaurace na večeři.</w:t>
      </w:r>
    </w:p>
    <w:p>
      <w:pPr>
        <w:pStyle w:val="Normal"/>
        <w:rPr/>
      </w:pPr>
      <w:r>
        <w:rPr/>
      </w:r>
    </w:p>
    <w:p>
      <w:pPr>
        <w:pStyle w:val="Normal"/>
        <w:rPr>
          <w:u w:val="single"/>
        </w:rPr>
      </w:pPr>
      <w:r>
        <w:rPr>
          <w:u w:val="single"/>
        </w:rPr>
        <w:t xml:space="preserve">Pátek 19. října 2012 </w:t>
      </w:r>
    </w:p>
    <w:p>
      <w:pPr>
        <w:pStyle w:val="Normal"/>
        <w:rPr/>
      </w:pPr>
      <w:r>
        <w:rPr/>
        <w:t>Vstávali jsme pozdě a tím pádem jsme museli spěchat – tak se odvíjela na cesta domů. Nejdříve změnili jízdní řády, pak jsme se nevešli do autobusu, který by nás dopravil do Katowic na vlak, ve kterém jsme měli místenky.Hrozně jsme se nudily a tak Bára vymyslela, že si zatancujeme Gargam Style. Lucka to natáčela, takže jsme si to užili. Nakonec nás pan učitel vyzval k odchodu – museli jsme běžet – byla to sranda. Kvůli nám zpozdili InterCity v Katowicích, takže jsme nakonec domů dojeli tak, jak jsme mě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4:00Z</dcterms:created>
  <dc:creator>Markéta Fryntová</dc:creator>
  <dc:description/>
  <cp:keywords/>
  <dc:language>en-US</dc:language>
  <cp:lastModifiedBy>Markéta Fryntová</cp:lastModifiedBy>
  <cp:lastPrinted>2012-10-23T11:28:00Z</cp:lastPrinted>
  <dcterms:modified xsi:type="dcterms:W3CDTF">2012-10-23T10:46:00Z</dcterms:modified>
  <cp:revision>1</cp:revision>
  <dc:subject/>
  <dc:title>Projekt More sports for more health – 3</dc:title>
</cp:coreProperties>
</file>