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HLÁŠ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ouhlasím s volným pohybem svého dítěte na omezeném místě a po omezenou dobu (krátký rozchod, hry,…)</w:t>
      </w:r>
    </w:p>
    <w:p>
      <w:pPr>
        <w:pStyle w:val="Normal"/>
        <w:numPr>
          <w:ilvl w:val="0"/>
          <w:numId w:val="2"/>
        </w:numPr>
        <w:rPr/>
      </w:pPr>
      <w:r>
        <w:rPr/>
        <w:t>Zavazuji se uhradit veškeré škody, které mé dítě úmyslně nebo z nedbalosti způsobí během ozdravného pobytu a po cestě.</w:t>
      </w:r>
    </w:p>
    <w:p>
      <w:pPr>
        <w:pStyle w:val="Normal"/>
        <w:numPr>
          <w:ilvl w:val="0"/>
          <w:numId w:val="2"/>
        </w:numPr>
        <w:rPr/>
      </w:pPr>
      <w:r>
        <w:rPr/>
        <w:t>Jsem si vědom/a, že ztráta či poškození cennosti dítěte (šperky, hodinky, mobily, fotoaparáty, MP3, digitální hry, notebooky, větší obnos peněz,…) je na vlastní zodpovědnost. Škola nedoporučuje takové předměty na ozdravný pobyt vozit.</w:t>
      </w:r>
    </w:p>
    <w:p>
      <w:pPr>
        <w:pStyle w:val="Normal"/>
        <w:numPr>
          <w:ilvl w:val="0"/>
          <w:numId w:val="2"/>
        </w:numPr>
        <w:rPr/>
      </w:pPr>
      <w:r>
        <w:rPr/>
        <w:t>Poruší-li mé dítě hrubě řád na školní akci, po vyrozumění učitelkou je na vlastní náklady odvezu.</w:t>
      </w:r>
    </w:p>
    <w:p>
      <w:pPr>
        <w:pStyle w:val="Normal"/>
        <w:numPr>
          <w:ilvl w:val="0"/>
          <w:numId w:val="2"/>
        </w:numPr>
        <w:rPr/>
      </w:pPr>
      <w:r>
        <w:rPr/>
        <w:t>Trvalé užívání léků a rozp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Další důležité informace o dítě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29718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25pt;width:23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méno dítě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Praze dne:  ………………..               Podpis zákonného zástupce: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7:00Z</dcterms:created>
  <dc:creator>kabinet1st</dc:creator>
  <dc:description/>
  <cp:keywords/>
  <dc:language>en-US</dc:language>
  <cp:lastModifiedBy>kabinet1st</cp:lastModifiedBy>
  <cp:lastPrinted>2012-04-20T07:48:00Z</cp:lastPrinted>
  <dcterms:modified xsi:type="dcterms:W3CDTF">2013-04-16T14:17:00Z</dcterms:modified>
  <cp:revision>2</cp:revision>
  <dc:subject/>
  <dc:title>PROHLÁŠENÍ</dc:title>
</cp:coreProperties>
</file>