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yžařský kurz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v tomto školním roce jedeme </w:t>
      </w:r>
      <w:r>
        <w:rPr>
          <w:b/>
          <w:sz w:val="32"/>
          <w:szCs w:val="32"/>
        </w:rPr>
        <w:t>na lyže do Postalmu</w:t>
      </w:r>
      <w:r>
        <w:rPr>
          <w:sz w:val="32"/>
          <w:szCs w:val="32"/>
        </w:rPr>
        <w:t xml:space="preserve"> v Rakousku.         ( </w:t>
      </w:r>
      <w:hyperlink r:id="rId2">
        <w:r>
          <w:rPr>
            <w:rStyle w:val="InternetLink"/>
            <w:sz w:val="32"/>
            <w:szCs w:val="32"/>
          </w:rPr>
          <w:t>www.youhey.at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www.postalm.at</w:t>
        </w:r>
      </w:hyperlink>
      <w:r>
        <w:rPr>
          <w:sz w:val="32"/>
          <w:szCs w:val="32"/>
        </w:rPr>
        <w:t xml:space="preserve">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rén je vhodný pro pokročilé lyžaře  i pro úplné začátečníky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informac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:</w:t>
        <w:tab/>
        <w:t>Gästehaus Postalm, Rakousk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rmín:</w:t>
        <w:tab/>
      </w:r>
      <w:r>
        <w:rPr>
          <w:b/>
          <w:sz w:val="32"/>
          <w:szCs w:val="32"/>
        </w:rPr>
        <w:t>22.2. – 26.2.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ena:  </w:t>
        <w:tab/>
      </w:r>
      <w:r>
        <w:rPr>
          <w:b/>
          <w:sz w:val="32"/>
          <w:szCs w:val="32"/>
        </w:rPr>
        <w:t>5950,-</w:t>
      </w:r>
      <w:r>
        <w:rPr>
          <w:sz w:val="32"/>
          <w:szCs w:val="32"/>
        </w:rPr>
        <w:t xml:space="preserve">      </w:t>
        <w:tab/>
        <w:tab/>
        <w:t xml:space="preserve">        zahrnuje: </w:t>
      </w:r>
      <w:r>
        <w:rPr>
          <w:b/>
          <w:sz w:val="32"/>
          <w:szCs w:val="32"/>
        </w:rPr>
        <w:t xml:space="preserve">dopravu, ubytování,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plnou penzi, instruktory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5ti denní skip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>Program: 1.den:</w:t>
        <w:tab/>
        <w:t xml:space="preserve">6.30 hod. </w:t>
        <w:tab/>
        <w:tab/>
        <w:t xml:space="preserve">odjezd z Prah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2-13 hod.</w:t>
        <w:tab/>
        <w:tab/>
        <w:t>ubytován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13-16 hod. </w:t>
        <w:tab/>
        <w:t>lyžování – rozřazení do družste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  <w:tab/>
        <w:tab/>
        <w:t>16-18 hod.</w:t>
        <w:tab/>
        <w:tab/>
        <w:t>osobní vol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8.00</w:t>
        <w:tab/>
        <w:tab/>
        <w:t>večeř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9-20.30</w:t>
        <w:tab/>
        <w:tab/>
        <w:t>večerní program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2.-4.den:  8.00</w:t>
        <w:tab/>
        <w:tab/>
        <w:t>snídaně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9-12hod.</w:t>
        <w:tab/>
        <w:tab/>
        <w:t>dopolední lyžování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12-14hod.</w:t>
        <w:tab/>
        <w:tab/>
        <w:t>oběd a polední klid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14-16hod.</w:t>
        <w:tab/>
        <w:tab/>
        <w:t>odpolední lyžování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16-20.30</w:t>
        <w:tab/>
        <w:tab/>
        <w:t>volno, večeře, večerní progra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5. den: dopolední program stejný, lyžování do 13.30-14.00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14.00 obě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15-16hod.</w:t>
        <w:tab/>
        <w:tab/>
        <w:t>odjezd do Prah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řibližně ve 22hod. příjezd do Prah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udmila Kyry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hey.at/" TargetMode="External"/><Relationship Id="rId3" Type="http://schemas.openxmlformats.org/officeDocument/2006/relationships/hyperlink" Target="http://www.postalm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3:00Z</dcterms:created>
  <dc:creator>ludmila.kyryanova</dc:creator>
  <dc:description/>
  <cp:keywords/>
  <dc:language>en-US</dc:language>
  <cp:lastModifiedBy>ludmila.kyryanova</cp:lastModifiedBy>
  <dcterms:modified xsi:type="dcterms:W3CDTF">2014-10-07T07:23:00Z</dcterms:modified>
  <cp:revision>2</cp:revision>
  <dc:subject/>
  <dc:title>Vážení rodiče</dc:title>
</cp:coreProperties>
</file>