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žařský výcvikový kurz – Postalm, 16.3-20.3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S sebou:</w:t>
      </w:r>
      <w:r>
        <w:rPr>
          <w:b/>
          <w:sz w:val="20"/>
          <w:szCs w:val="20"/>
        </w:rPr>
        <w:tab/>
      </w:r>
      <w:r>
        <w:rPr>
          <w:b/>
        </w:rPr>
        <w:t>1.potvrzení o seřízení váz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2.bezinfekčnost vč.: </w:t>
        <w:tab/>
        <w:t xml:space="preserve">-informace o spojení na rodiče,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-informace o zdravotních obtížích a lécích, které dítě   užívá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3.cestovní pas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4.pojištění pro cesty a pobyt vč.odpovědnosti za škodu způsobenou druhému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5.kartu pojištěnce-originá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6.povlečení na postel (prostěradlo, povlak na deku a na polštář)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7.seřízené sjezdové lyže, hůlky, lyžáky, </w:t>
      </w:r>
      <w:r>
        <w:rPr>
          <w:b/>
          <w:u w:val="single"/>
        </w:rPr>
        <w:t>helmu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základní výbava:</w:t>
      </w:r>
    </w:p>
    <w:p>
      <w:pPr>
        <w:pStyle w:val="Normal"/>
        <w:jc w:val="both"/>
        <w:rPr/>
      </w:pPr>
      <w:r>
        <w:rPr>
          <w:b/>
        </w:rPr>
        <w:t>Na lyže:</w:t>
        <w:tab/>
        <w:t xml:space="preserve">lyžařské kalhoty a bunda ( nebo kombinéza)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lyžařské rukavice </w:t>
        <w:tab/>
        <w:t>2x</w:t>
        <w:tab/>
        <w:t>(doporučuji alespoň 1x palčáky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čepice</w:t>
        <w:tab/>
        <w:t>2x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portovní (lyžařské)brýle-sluneční-na jaře nezbytná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šátek na kr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riko s dlouhým rukávem</w:t>
        <w:tab/>
        <w:t>2x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punčocháče(hladké) </w:t>
        <w:tab/>
        <w:tab/>
        <w:t>2x  (nebo spodky 1x)</w:t>
        <w:tab/>
      </w:r>
    </w:p>
    <w:p>
      <w:pPr>
        <w:pStyle w:val="Normal"/>
        <w:jc w:val="both"/>
        <w:rPr/>
      </w:pPr>
      <w:r>
        <w:rPr>
          <w:b/>
        </w:rPr>
        <w:tab/>
        <w:tab/>
        <w:t>lyžařské podkolenky</w:t>
        <w:tab/>
        <w:tab/>
        <w:t>1-2x (podkolenky do lyžáků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vetr ke krku nebo rolák, mik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doma:</w:t>
        <w:tab/>
        <w:t>přezůvk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triko ( dlouhý/krátký rukáv) </w:t>
        <w:tab/>
        <w:t>2x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ohodlné oblečení, prádlo, ponožk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yžamo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oaletní potřeby, krém na obličej,krém na opalování, jelení lůj(Labelo..), ruční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álky na stolní tenis, míčk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sací potřeby, blok, stolní hry, karty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oručuji: 20 EUR kapesné, rozpustné limo(voda je tam pitná a dobrá)</w:t>
      </w:r>
    </w:p>
    <w:p>
      <w:pPr>
        <w:pStyle w:val="Normal"/>
        <w:jc w:val="both"/>
        <w:rPr>
          <w:b/>
          <w:b/>
        </w:rPr>
      </w:pPr>
      <w:r>
        <w:rPr>
          <w:b/>
        </w:rPr>
        <w:t>Nedoporučuji: drahé přístroje a hry, zlaté řetízky, drahé fotoaparáty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7:00Z</dcterms:created>
  <dc:creator>ludmila.kyryanova</dc:creator>
  <dc:description/>
  <cp:keywords/>
  <dc:language>en-US</dc:language>
  <cp:lastModifiedBy>ludmila.kyryanova</cp:lastModifiedBy>
  <dcterms:modified xsi:type="dcterms:W3CDTF">2012-03-06T08:57:00Z</dcterms:modified>
  <cp:revision>4</cp:revision>
  <dc:subject/>
  <dc:title/>
</cp:coreProperties>
</file>