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Základní škola Praha 7, Strossmayerovo nám.4</w:t>
      </w:r>
    </w:p>
    <w:p>
      <w:pPr>
        <w:pStyle w:val="Normal"/>
        <w:jc w:val="both"/>
        <w:rPr>
          <w:b/>
          <w:b/>
        </w:rPr>
      </w:pPr>
      <w:r>
        <w:rPr>
          <w:b/>
        </w:rPr>
        <w:t>Lyžařský výcvikový kurz – Postalm, 22.2.-26.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cestě a poby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zd:</w:t>
        <w:tab/>
        <w:t>22.2.2015</w:t>
        <w:tab/>
        <w:t>6.30hod.</w:t>
        <w:tab/>
        <w:t>Parkhotel, Praha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az </w:t>
        <w:tab/>
        <w:tab/>
        <w:t>6.10-6.15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zd:</w:t>
        <w:tab/>
        <w:t>26.2.2015</w:t>
        <w:tab/>
        <w:t>22.00-23.00</w:t>
        <w:tab/>
        <w:t>Parkhotel, Praha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lečení  na postel s sebou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é dítě musí být pojištěné na cestu a pobyt, vč.odpovědnosti za škodu způsobenou druhému, případně i na úra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den:</w:t>
        <w:tab/>
        <w:t xml:space="preserve">odjezd z Prahy, zastávka v Českých Budějovicích (možnost dokoupit svačinu,pití), 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příjezd do Postalmu asi ve 13.00hod. Ubytování. Oběd z vlastních zásob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</w:rPr>
      </w:pPr>
      <w:r>
        <w:rPr>
          <w:b/>
        </w:rPr>
        <w:tab/>
        <w:t>Odpoledne již lyžujeme. (cca 14.00 – 16.00hod.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</w:rPr>
      </w:pPr>
      <w:r>
        <w:rPr>
          <w:b/>
        </w:rPr>
        <w:tab/>
        <w:t>Večeře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-4.den:</w:t>
        <w:tab/>
        <w:t>snídaně</w:t>
        <w:tab/>
        <w:t xml:space="preserve">              </w:t>
      </w:r>
    </w:p>
    <w:p>
      <w:pPr>
        <w:pStyle w:val="Normal"/>
        <w:ind w:left="1413" w:firstLine="3"/>
        <w:jc w:val="both"/>
        <w:rPr>
          <w:b/>
          <w:b/>
        </w:rPr>
      </w:pPr>
      <w:r>
        <w:rPr>
          <w:b/>
        </w:rPr>
        <w:t>9.00-12.00 výcvi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oběd, polední klid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14.00-16.00 výcvi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večeř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ečerní program</w:t>
      </w:r>
    </w:p>
    <w:p>
      <w:pPr>
        <w:pStyle w:val="Normal"/>
        <w:jc w:val="both"/>
        <w:rPr>
          <w:b/>
          <w:b/>
        </w:rPr>
      </w:pPr>
      <w:r>
        <w:rPr>
          <w:b/>
        </w:rPr>
        <w:t>5.den:</w:t>
        <w:tab/>
        <w:tab/>
        <w:t>snídaně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yklizení pokoj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9.30-13.00 výcv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běd, nakládání lyží a zavazad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odjezd do Prahy, </w:t>
      </w:r>
    </w:p>
    <w:p>
      <w:pPr>
        <w:pStyle w:val="Normal"/>
        <w:jc w:val="both"/>
        <w:rPr/>
      </w:pPr>
      <w:r>
        <w:rPr>
          <w:b/>
        </w:rPr>
        <w:tab/>
        <w:tab/>
        <w:t>příjezd do Prahy cca 22-23.00ho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 sebou – aneb Co v seznamu nebyl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ěco málo Kč. Cestou tam i zpět stavíme v Českých Budějovicích, děti si mohou dokoupit drobnosti-pití, něco dobrého na zub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ustné limonády do vody – zaberou málo místa a jsou lehké. Voda v objektu je pitn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užné obinad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éky na bolení v krku a zvýšenou teplotu( Paralen, Ibalgin…., Septolete, Neoangin, Orofar, ……), na které je Vaše dítě zvyklé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éky, které Vaše dítě pravidelně užívá – s informací pro mne, jak často, kolik …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říp. Kinedril na ce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5:00Z</dcterms:created>
  <dc:creator>ludmila.kyryanova</dc:creator>
  <dc:description/>
  <dc:language>en-US</dc:language>
  <cp:lastModifiedBy>Zdeněk Kyryan</cp:lastModifiedBy>
  <cp:lastPrinted>2010-01-14T10:55:00Z</cp:lastPrinted>
  <dcterms:modified xsi:type="dcterms:W3CDTF">2015-01-04T16:15:00Z</dcterms:modified>
  <cp:revision>2</cp:revision>
  <dc:subject/>
  <dc:title>Základní škola Praha 7, Strossmayerovo nám</dc:title>
</cp:coreProperties>
</file>