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sz w:val="28"/>
          <w:szCs w:val="28"/>
        </w:rPr>
        <w:t>Základní škola Praha 7, Strossmayerovo nám.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oslední informace k lyžařskému výcvikovému kurzu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</w:t>
        <w:tab/>
        <w:t>22.2. – 26.2.2015</w:t>
        <w:tab/>
        <w:tab/>
        <w:t>Místo: Postalm, Rakousk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zd:</w:t>
        <w:tab/>
        <w:t>22.2.2015</w:t>
        <w:tab/>
        <w:t>6.30hod.</w:t>
        <w:tab/>
        <w:t>Parkhotel, Praha 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raz </w:t>
        <w:tab/>
        <w:tab/>
        <w:t>6.10-6.15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ezd:</w:t>
        <w:tab/>
        <w:t>26.1.2014</w:t>
        <w:tab/>
        <w:t>22.00-23.00</w:t>
        <w:tab/>
        <w:t>Parkhotel, Praha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:  5950,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Povlečení  na postel s sebou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ždé dítě musí být pojištěné na cestu a pobyt, vč.odpovědnosti za škodu způsobenou druhému, případně i na úraz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Do podepsané obálky</w:t>
      </w:r>
      <w:r>
        <w:rPr>
          <w:b/>
          <w:sz w:val="28"/>
          <w:szCs w:val="28"/>
        </w:rPr>
        <w:t>: bezinfekčnost, potvrzení o seřízení vázání, potvrzení o pojiště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>Obálky vyberu u autobusu, dětem je vrátím na konci kurzu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 sebe bude mít každý:</w:t>
      </w:r>
      <w:r>
        <w:rPr>
          <w:b/>
          <w:sz w:val="28"/>
          <w:szCs w:val="28"/>
        </w:rPr>
        <w:t xml:space="preserve"> kartu pojištěnce a kartu připojištění-originál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cestovní pas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léky, které pravidelně užívá(na cestu Kinedril…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 se na Vás</w:t>
        <w:tab/>
        <w:tab/>
        <w:t>L.Kyryanov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05:00Z</dcterms:created>
  <dc:creator>ludmila.kyryanova</dc:creator>
  <dc:description/>
  <cp:keywords/>
  <dc:language>en-US</dc:language>
  <cp:lastModifiedBy>ludmila.kyryanova</cp:lastModifiedBy>
  <cp:lastPrinted>2015-02-12T10:50:00Z</cp:lastPrinted>
  <dcterms:modified xsi:type="dcterms:W3CDTF">2015-02-12T13:02:00Z</dcterms:modified>
  <cp:revision>3</cp:revision>
  <dc:subject/>
  <dc:title>Základní škola Praha 7, Strossmayerovo nám</dc:title>
</cp:coreProperties>
</file>