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i/>
          <w:iCs/>
          <w:sz w:val="36"/>
          <w:szCs w:val="36"/>
          <w:u w:val="single"/>
        </w:rPr>
        <w:t>Doporučený seznam věcí na ŠvP – 2.A</w:t>
      </w:r>
      <w:r>
        <w:rPr>
          <w:rFonts w:cs="Palatino Linotype" w:ascii="Palatino Linotype" w:hAnsi="Palatino Linotype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Odjezd: </w:t>
      </w:r>
      <w:r>
        <w:rPr>
          <w:rFonts w:cs="Palatino Linotype" w:ascii="Palatino Linotype" w:hAnsi="Palatino Linotype"/>
          <w:b/>
          <w:bCs/>
        </w:rPr>
        <w:t>5.6.2015 v 9.00 hod</w:t>
      </w:r>
      <w:r>
        <w:rPr>
          <w:rFonts w:cs="Palatino Linotype" w:ascii="Palatino Linotype" w:hAnsi="Palatino Linotype"/>
        </w:rPr>
        <w:t>. – sraz před školou v </w:t>
      </w:r>
      <w:r>
        <w:rPr>
          <w:rFonts w:cs="Palatino Linotype" w:ascii="Palatino Linotype" w:hAnsi="Palatino Linotype"/>
          <w:b/>
          <w:bCs/>
        </w:rPr>
        <w:t>8.50 hod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Příjezd: </w:t>
      </w:r>
      <w:r>
        <w:rPr>
          <w:rFonts w:cs="Palatino Linotype" w:ascii="Palatino Linotype" w:hAnsi="Palatino Linotype"/>
          <w:b/>
          <w:bCs/>
        </w:rPr>
        <w:t>12.6.2015 cca v 11.00 hod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7x spodní prádl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9x ponožk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x tričk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x kalhot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x teplák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x krátké kalhot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x mikina nebo svet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x nepromokavá bund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x pláštěnk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x kšiltovka nebo šáte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x pyžamo nebo noční košil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x boty (1x pevné nepromokavé boty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x přezůvk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x plavky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luneční brýl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tůžek na výlety, láhev na pití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u w:val="single"/>
        </w:rPr>
        <w:t>Hygienické potřeby: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 – 2x ručník (osušk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ýdlo, šampo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ubní kartáček, zubní past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alovací krém s UV filtrem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přípravek proti klíšťatů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pírové kapesníky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u w:val="single"/>
        </w:rPr>
        <w:t xml:space="preserve">Školní pomůcky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sací potřeby, blok na kreslení, pastelky, PS  z ČJ a M, knihu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EBRAT ŠKOLNÍ AKTOVKU!!!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u w:val="single"/>
        </w:rPr>
        <w:t>Cenné věci: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Šperky, mobilní telefony a drahé hry dětem na švp nedávejte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Kapesné dle uvážení.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Obden se pokusíme dát na třídní stránky a na školní facebook krátké info o dění na škole v přírodě.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1:17:00Z</dcterms:created>
  <dc:creator>Monička</dc:creator>
  <dc:description/>
  <cp:keywords/>
  <dc:language>en-US</dc:language>
  <cp:lastModifiedBy>Monička</cp:lastModifiedBy>
  <dcterms:modified xsi:type="dcterms:W3CDTF">2015-05-20T21:17:00Z</dcterms:modified>
  <cp:revision>2</cp:revision>
  <dc:subject/>
  <dc:title>Doporučený seznam věcí na ŠvP – 2</dc:title>
</cp:coreProperties>
</file>