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ážení rodiče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v tomto školním roce jedeme </w:t>
      </w:r>
      <w:r>
        <w:rPr>
          <w:b/>
          <w:sz w:val="32"/>
          <w:szCs w:val="32"/>
        </w:rPr>
        <w:t xml:space="preserve">na lyže do 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Rakouska.</w:t>
      </w:r>
      <w:r>
        <w:rPr>
          <w:sz w:val="32"/>
          <w:szCs w:val="32"/>
        </w:rPr>
        <w:t xml:space="preserve">         ( </w:t>
      </w:r>
      <w:hyperlink r:id="rId2">
        <w:r>
          <w:rPr>
            <w:rStyle w:val="InternetLink"/>
            <w:sz w:val="32"/>
            <w:szCs w:val="32"/>
          </w:rPr>
          <w:t>www.youhey.at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www.</w:t>
        </w:r>
      </w:hyperlink>
      <w:r>
        <w:rPr>
          <w:sz w:val="32"/>
          <w:szCs w:val="32"/>
        </w:rPr>
        <w:t xml:space="preserve">feuerkogel.net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rén je vhodný pro pokročilé lyžaře  i pro začátečníky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ákladní informace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ermín:</w:t>
      </w:r>
      <w:r>
        <w:rPr>
          <w:sz w:val="32"/>
          <w:szCs w:val="32"/>
        </w:rPr>
        <w:tab/>
        <w:tab/>
        <w:t>6.3. – 10.3.2017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Cena:</w:t>
      </w:r>
      <w:r>
        <w:rPr>
          <w:sz w:val="32"/>
          <w:szCs w:val="32"/>
        </w:rPr>
        <w:t xml:space="preserve">                </w:t>
        <w:tab/>
        <w:t xml:space="preserve">5950,-      zahrnuje: </w:t>
        <w:tab/>
        <w:t xml:space="preserve">dopravu, ubytování,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ab/>
        <w:tab/>
        <w:tab/>
        <w:t xml:space="preserve">plnou penzi, instruktory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       </w:t>
        <w:tab/>
        <w:tab/>
        <w:tab/>
        <w:t>5ti denní skipa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Ubytování:</w:t>
      </w:r>
      <w:r>
        <w:rPr>
          <w:sz w:val="32"/>
          <w:szCs w:val="32"/>
        </w:rPr>
        <w:tab/>
        <w:tab/>
        <w:t>Youhey Hotel, Strobl, Rakousko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yžařské středisko:</w:t>
      </w:r>
      <w:r>
        <w:rPr>
          <w:sz w:val="32"/>
          <w:szCs w:val="32"/>
        </w:rPr>
        <w:tab/>
        <w:t>Feuerkog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ogram:</w:t>
      </w:r>
      <w:r>
        <w:rPr>
          <w:sz w:val="32"/>
          <w:szCs w:val="32"/>
        </w:rPr>
        <w:t xml:space="preserve"> 1.den:</w:t>
        <w:tab/>
        <w:t xml:space="preserve">6.00 hod. </w:t>
        <w:tab/>
        <w:tab/>
        <w:t xml:space="preserve">odjezd z Prah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2-13 hod.</w:t>
        <w:tab/>
        <w:tab/>
        <w:t>ubytován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13-16 hod. </w:t>
        <w:tab/>
        <w:t>lyžování – rozřazení do družste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  <w:tab/>
        <w:tab/>
        <w:t>16-18 hod.</w:t>
        <w:tab/>
        <w:tab/>
        <w:t>osobní vol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8.00</w:t>
        <w:tab/>
        <w:tab/>
        <w:t>večeř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9-20.30</w:t>
        <w:tab/>
        <w:tab/>
        <w:t>večerní program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2.-4.den:  8.00</w:t>
        <w:tab/>
        <w:tab/>
        <w:t>snídaně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9-12hod.</w:t>
        <w:tab/>
        <w:tab/>
        <w:t>dopolední lyžování</w:t>
      </w:r>
    </w:p>
    <w:p>
      <w:pPr>
        <w:pStyle w:val="Normal"/>
        <w:ind w:left="1416" w:firstLine="708"/>
        <w:jc w:val="both"/>
        <w:rPr/>
      </w:pPr>
      <w:r>
        <w:rPr>
          <w:sz w:val="32"/>
          <w:szCs w:val="32"/>
        </w:rPr>
        <w:t>12-13hod.</w:t>
        <w:tab/>
        <w:tab/>
        <w:t xml:space="preserve">oběd </w:t>
      </w:r>
    </w:p>
    <w:p>
      <w:pPr>
        <w:pStyle w:val="Normal"/>
        <w:ind w:left="1416" w:firstLine="708"/>
        <w:jc w:val="both"/>
        <w:rPr/>
      </w:pPr>
      <w:r>
        <w:rPr>
          <w:sz w:val="32"/>
          <w:szCs w:val="32"/>
        </w:rPr>
        <w:t>13-16hod.</w:t>
        <w:tab/>
        <w:tab/>
        <w:t>odpolední lyžování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16-20.30</w:t>
        <w:tab/>
        <w:tab/>
        <w:t>volno, večeře, večerní progra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5. den: dopolední program stejný, lyžování do 13.30-14.00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14.00 obě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15-16hod.</w:t>
        <w:tab/>
        <w:tab/>
        <w:t>odjezd do Prah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řibližně ve 22hod. příjezd do Prah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udmila Kyry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hey.at/" TargetMode="External"/><Relationship Id="rId3" Type="http://schemas.openxmlformats.org/officeDocument/2006/relationships/hyperlink" Target="http://www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9:00Z</dcterms:created>
  <dc:creator>ludmila.kyryanova</dc:creator>
  <dc:description/>
  <cp:keywords/>
  <dc:language>en-US</dc:language>
  <cp:lastModifiedBy>ludmila.kyryanova</cp:lastModifiedBy>
  <cp:lastPrinted>2015-09-03T10:27:00Z</cp:lastPrinted>
  <dcterms:modified xsi:type="dcterms:W3CDTF">2016-10-25T08:49:00Z</dcterms:modified>
  <cp:revision>2</cp:revision>
  <dc:subject/>
  <dc:title>Vážení rodiče</dc:title>
</cp:coreProperties>
</file>