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Školní družin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Š Strossmayerovo nám. 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0 00  Praha 7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MLUVENKA  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sím, omluvte mého syna/mou dceru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školní družiny dne ………………………………. v ……………….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ůvodem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n/dcera bude vyzvednut/a paní/panem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n/dcera odejde sám/sama.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 tuto dobu přebírám za svého syna/svou dceru plnou zodpovědnost.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………………………</w:t>
        <w:tab/>
        <w:t>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Jméno a příjmení rod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..</w:t>
        <w:tab/>
        <w:t xml:space="preserve">   </w:t>
        <w:tab/>
        <w:tab/>
        <w:tab/>
        <w:tab/>
        <w:tab/>
        <w:tab/>
        <w:tab/>
        <w:t xml:space="preserve">    podpis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hodící se škrtněte.</w:t>
        <w:tab/>
        <w:tab/>
        <w:tab/>
        <w:tab/>
        <w:tab/>
        <w:tab/>
        <w:t xml:space="preserve">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5:00Z</dcterms:created>
  <dc:creator>Zdeněk Pavlíček</dc:creator>
  <dc:description/>
  <cp:keywords/>
  <dc:language>en-US</dc:language>
  <cp:lastModifiedBy>Zdeněk Pavlíček</cp:lastModifiedBy>
  <dcterms:modified xsi:type="dcterms:W3CDTF">2007-04-15T19:23:00Z</dcterms:modified>
  <cp:revision>1</cp:revision>
  <dc:subject/>
  <dc:title>Školní družina</dc:title>
</cp:coreProperties>
</file>