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ní rada př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Strossmayerovo nám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00 Praha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finanční příspěv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 o finanční příspěvek na Ozdravný pobyt pro mého syna/dce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: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ůvodnění žádosti :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a pobytu : …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dresa pobytu : ………………………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um konání : 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méno a adresa žadatele o příspěvek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atum žádosti : …………………….                ……………………….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podpis žadatele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5:00Z</dcterms:created>
  <dc:creator>mikova</dc:creator>
  <dc:description/>
  <cp:keywords/>
  <dc:language>en-US</dc:language>
  <cp:lastModifiedBy>mikova</cp:lastModifiedBy>
  <cp:lastPrinted>2007-10-08T15:05:00Z</cp:lastPrinted>
  <dcterms:modified xsi:type="dcterms:W3CDTF">2007-10-08T13:06:00Z</dcterms:modified>
  <cp:revision>1</cp:revision>
  <dc:subject/>
  <dc:title>Školní rada při </dc:title>
</cp:coreProperties>
</file>