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BEZINFEKČNOS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ohlašuji, že hygienik ani ošetřující lékař nenařídil mému dítět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jméno a příjmení………………………………………………nar.: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bytem…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aranténu, zvýšený zdravotní nebo lékařský dohled a není mi známo, že v posledním týdnu přišlo dítě do styku s osobami, které onemocněly infekční nemocí. Je schopno zúčastnit se lyžařského pobytu v termínu 12.1.-17.1.2020</w:t>
      </w:r>
    </w:p>
    <w:p>
      <w:pPr>
        <w:pStyle w:val="Standard"/>
        <w:rPr/>
      </w:pPr>
      <w:r>
        <w:rPr/>
        <w:t>Pokud bude zjištěno nedodržení těchto karanténních opatření, zajistím odvoz dítěte na vlastní náklady. Jsem si vědom/a, jaké právní následky by mne postihly, kdyby toto mé prohlášení nebylo pravdivé.</w:t>
      </w:r>
    </w:p>
    <w:p>
      <w:pPr>
        <w:pStyle w:val="Standard"/>
        <w:rPr/>
      </w:pPr>
      <w:r>
        <w:rPr/>
        <w:t>Toto prohlášení nesmí být starší jednoho dn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 Praze dne:  12.1.2020                          Podpis rodiče:…………………………</w:t>
      </w:r>
    </w:p>
    <w:p>
      <w:pPr>
        <w:pStyle w:val="Standard"/>
        <w:tabs>
          <w:tab w:val="clear" w:pos="708"/>
          <w:tab w:val="left" w:pos="2685" w:leader="none"/>
        </w:tabs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  <w:t>Informace o zdravotním stavu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>Jméno:………………………………,  r.č………………….…..…,  pojišťovna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lergie:………………………………………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rvalé užívání léků (rozpis), léky označené a s návodem dejte dětem s sebou: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Standard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elefonní spojení na rodiče  (příp. pověřené osoby) v době pobytu:……………………………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lší důležité informace o dítěti:………………………………………………………………..</w:t>
      </w:r>
    </w:p>
    <w:p>
      <w:pPr>
        <w:pStyle w:val="Standard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33:00Z</dcterms:created>
  <dc:creator>x</dc:creator>
  <dc:description/>
  <dc:language>en-US</dc:language>
  <cp:lastModifiedBy>ucitel</cp:lastModifiedBy>
  <dcterms:modified xsi:type="dcterms:W3CDTF">2019-12-12T13:33:00Z</dcterms:modified>
  <cp:revision>2</cp:revision>
  <dc:subject/>
  <dc:title>PROHLÁŠENÍ O BEZINFEKČ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