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Doporučený seznam věcí na ŠvP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jezd: </w:t>
      </w:r>
      <w:r>
        <w:rPr>
          <w:b/>
          <w:bCs/>
          <w:sz w:val="22"/>
          <w:szCs w:val="22"/>
        </w:rPr>
        <w:t>5.9.2020 v 10.00 hod</w:t>
      </w:r>
      <w:r>
        <w:rPr>
          <w:sz w:val="22"/>
          <w:szCs w:val="22"/>
        </w:rPr>
        <w:t>. – sraz před školou v </w:t>
      </w:r>
      <w:r>
        <w:rPr>
          <w:b/>
          <w:bCs/>
          <w:sz w:val="22"/>
          <w:szCs w:val="22"/>
        </w:rPr>
        <w:t>9.50 ho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jezd: </w:t>
      </w:r>
      <w:r>
        <w:rPr>
          <w:b/>
          <w:bCs/>
          <w:sz w:val="22"/>
          <w:szCs w:val="22"/>
        </w:rPr>
        <w:t>11.9.2020 cca v 10.30 - 11.00 hod</w:t>
      </w:r>
      <w:r>
        <w:rPr>
          <w:sz w:val="22"/>
          <w:szCs w:val="22"/>
        </w:rPr>
        <w:t>. (čas bude upřesněn přes sm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x spodní prád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x ponož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x trič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kalho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x tepl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x krátké kalhoty</w:t>
      </w:r>
    </w:p>
    <w:p>
      <w:pPr>
        <w:pStyle w:val="Normal"/>
        <w:rPr/>
      </w:pPr>
      <w:r>
        <w:rPr>
          <w:sz w:val="22"/>
          <w:szCs w:val="22"/>
        </w:rPr>
        <w:t>2x mikina nebo sve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nepromokavá bu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pláště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kšiltovka nebo šá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pyžamo nebo noční koš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x boty (1x pevné nepromokavé bo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přezův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x plav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ůžek na výlety, láhev na pití</w:t>
      </w:r>
    </w:p>
    <w:p>
      <w:pPr>
        <w:pStyle w:val="Normal"/>
        <w:rPr/>
      </w:pPr>
      <w:r>
        <w:rPr>
          <w:b/>
          <w:sz w:val="22"/>
          <w:szCs w:val="22"/>
        </w:rPr>
        <w:t>Dobrovolné:</w:t>
      </w:r>
      <w:r>
        <w:rPr>
          <w:sz w:val="22"/>
          <w:szCs w:val="22"/>
        </w:rPr>
        <w:t xml:space="preserve"> inline brusle nebo skládací koloběžku – nutné chrániče a hel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Hygienické potřeby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2x ručník (osuš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ýdlo, šamp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bní kartáček, zubní p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lovací krém s UV filtre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ravek proti klíšťa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ové kapesní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Školní pomůcky: </w:t>
      </w:r>
    </w:p>
    <w:p>
      <w:pPr>
        <w:pStyle w:val="Normal"/>
        <w:rPr/>
      </w:pPr>
      <w:r>
        <w:rPr>
          <w:sz w:val="22"/>
          <w:szCs w:val="22"/>
        </w:rPr>
        <w:t>Psací potřeby, blok na kreslení, pastelky, PS z  M (pokud ho včas dodají) a ČJ, možno i vlastní knih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BRAT ŠKOLNÍ AKTOVKU!!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enné věci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perky, mobilní telefony a drahé hry dětem na švp nedávejt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apesné dle uvážení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Doporučený seznam věcí na ŠvP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jezd: </w:t>
      </w:r>
      <w:r>
        <w:rPr>
          <w:b/>
          <w:bCs/>
          <w:sz w:val="22"/>
          <w:szCs w:val="22"/>
        </w:rPr>
        <w:t>5.9.2020 v 10.00 hod</w:t>
      </w:r>
      <w:r>
        <w:rPr>
          <w:sz w:val="22"/>
          <w:szCs w:val="22"/>
        </w:rPr>
        <w:t>. – sraz před školou v </w:t>
      </w:r>
      <w:r>
        <w:rPr>
          <w:b/>
          <w:bCs/>
          <w:sz w:val="22"/>
          <w:szCs w:val="22"/>
        </w:rPr>
        <w:t>9.50 hod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Příjezd: </w:t>
      </w:r>
      <w:r>
        <w:rPr>
          <w:b/>
          <w:bCs/>
          <w:sz w:val="22"/>
          <w:szCs w:val="22"/>
        </w:rPr>
        <w:t>11.9.2020 cca v 10.30 - 11.00 hod</w:t>
      </w:r>
      <w:r>
        <w:rPr>
          <w:sz w:val="22"/>
          <w:szCs w:val="22"/>
        </w:rPr>
        <w:t>. (čas bude upřesněn přes sm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x spodní prád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x ponož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x trič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kalho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x tepl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x krátké kalho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x mikina nebo sve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nepromokavá bu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pláště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kšiltovka nebo šá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pyžamo nebo noční koš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x boty (1x pevné nepromokavé bo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přezův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x plav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ůžek na výlety, láhev na pití</w:t>
      </w:r>
    </w:p>
    <w:p>
      <w:pPr>
        <w:pStyle w:val="Normal"/>
        <w:rPr/>
      </w:pPr>
      <w:r>
        <w:rPr>
          <w:b/>
          <w:sz w:val="22"/>
          <w:szCs w:val="22"/>
        </w:rPr>
        <w:t>Dobrovolné:</w:t>
      </w:r>
      <w:r>
        <w:rPr>
          <w:sz w:val="22"/>
          <w:szCs w:val="22"/>
        </w:rPr>
        <w:t xml:space="preserve"> inline brusle nebo skládací koloběžku – nutné chrániče a hel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Hygienické potřeby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2x ručník (osuš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ýdlo, šamp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bní kartáček, zubní p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lovací krém s UV filtre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ravek proti klíšťa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írové kapesní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Školní pomůc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ací potřeby, blok na kreslení, pastelky, PS z  M (pokud ho včas dodají) a ČJ, možno i vlastní knih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BRAT ŠKOLNÍ AKTOVKU!!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enné věci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perky, mobilní telefony a drahé hry dětem na švp nedávejt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apesné dle uvážení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orient="landscape" w:w="16838" w:h="11906"/>
      <w:pgMar w:left="567" w:right="822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6:21:00Z</dcterms:created>
  <dc:creator>Monička</dc:creator>
  <dc:description/>
  <cp:keywords/>
  <dc:language>en-US</dc:language>
  <cp:lastModifiedBy>Monička</cp:lastModifiedBy>
  <dcterms:modified xsi:type="dcterms:W3CDTF">2020-08-29T16:21:00Z</dcterms:modified>
  <cp:revision>2</cp:revision>
  <dc:subject/>
  <dc:title>Doporučený seznam věcí na ŠvP – 1</dc:title>
</cp:coreProperties>
</file>