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double"/>
        </w:rPr>
        <w:t>Informace k ozdravnému pobytu- 3.A, B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djezd: </w:t>
      </w:r>
      <w:r>
        <w:rPr>
          <w:b/>
          <w:sz w:val="22"/>
          <w:szCs w:val="22"/>
        </w:rPr>
        <w:t>5.9.2020  v 10.00</w:t>
      </w:r>
      <w:r>
        <w:rPr>
          <w:sz w:val="22"/>
          <w:szCs w:val="22"/>
        </w:rPr>
        <w:t xml:space="preserve"> hod. od škol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raz: </w:t>
      </w:r>
      <w:r>
        <w:rPr>
          <w:b/>
          <w:sz w:val="22"/>
          <w:szCs w:val="22"/>
        </w:rPr>
        <w:t>9.50 hod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říjezd</w:t>
      </w:r>
      <w:r>
        <w:rPr>
          <w:b/>
          <w:sz w:val="22"/>
          <w:szCs w:val="22"/>
        </w:rPr>
        <w:t>: 11.9.2020 cca 11.00 hod.</w:t>
      </w:r>
      <w:r>
        <w:rPr>
          <w:sz w:val="22"/>
          <w:szCs w:val="22"/>
        </w:rPr>
        <w:t xml:space="preserve"> (čas bude během pobytu upřesněn přes </w:t>
      </w:r>
      <w:r>
        <w:rPr>
          <w:sz w:val="22"/>
          <w:szCs w:val="22"/>
          <w:u w:val="single"/>
        </w:rPr>
        <w:t>SMS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RS Nová lou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lbrechtice nad Vltavou č. 170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98 16  Albrechtice nad Vltavo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ace: 1) Lékařské potvrzení – platí 24 měsíců od vydání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2) Písemné prohlášení zákonného zástupc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Vše odevzdat 4.9.2020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3) Potvrzení o bezinfekčnosti – </w:t>
      </w:r>
      <w:r>
        <w:rPr>
          <w:b/>
          <w:color w:val="FF0000"/>
          <w:sz w:val="22"/>
          <w:szCs w:val="22"/>
        </w:rPr>
        <w:t>odevzdat až v sobotu u autobu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4) Léky v obálce s popisem – jméno dítěte, režim užívání –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 xml:space="preserve">vložte dětem do kufru, ihned po příjezdu na švp si j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paní zdravotnice přebe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5) Balíček bonbonů na drobné odměny dejte dětem také do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ufru, paní vychovatelka je po příjezdu vyber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poručené věci dle seznamu - nezapomenout pláštěnku, batoh na výlety, láhev (pevnou) na pití, je možné si s sebou vzít inline brusle nebo skládací koloběžku </w:t>
      </w:r>
      <w:r>
        <w:rPr>
          <w:b/>
          <w:sz w:val="22"/>
          <w:szCs w:val="22"/>
        </w:rPr>
        <w:t>– nutné si vzít i chrániče a helm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sací potřeby, kreslící potřeby, čistý sešit nebo blok, hru pro volný čas, </w:t>
      </w:r>
      <w:r>
        <w:rPr>
          <w:b/>
          <w:sz w:val="22"/>
          <w:szCs w:val="22"/>
        </w:rPr>
        <w:t xml:space="preserve">z učení PS z M </w:t>
      </w:r>
      <w:r>
        <w:rPr>
          <w:sz w:val="22"/>
          <w:szCs w:val="22"/>
        </w:rPr>
        <w:t>(pokud ho včas dodají)</w:t>
      </w:r>
      <w:r>
        <w:rPr>
          <w:b/>
          <w:sz w:val="22"/>
          <w:szCs w:val="22"/>
        </w:rPr>
        <w:t xml:space="preserve"> a ČJ</w:t>
      </w:r>
      <w:r>
        <w:rPr>
          <w:sz w:val="22"/>
          <w:szCs w:val="22"/>
        </w:rPr>
        <w:t>, kapesné ( dle uvážení ), nadepsané obálky s adresou (domů, apod.) k odeslání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bilní telefony a jiné cennosti dítěti na švp nedávejte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Informace k ozdravnému pobytu- 3.A, B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djezd: </w:t>
      </w:r>
      <w:r>
        <w:rPr>
          <w:b/>
          <w:sz w:val="22"/>
          <w:szCs w:val="22"/>
        </w:rPr>
        <w:t>5.9.2020  v 10.00</w:t>
      </w:r>
      <w:r>
        <w:rPr>
          <w:sz w:val="22"/>
          <w:szCs w:val="22"/>
        </w:rPr>
        <w:t xml:space="preserve"> hod. od škol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raz: </w:t>
      </w:r>
      <w:r>
        <w:rPr>
          <w:b/>
          <w:sz w:val="22"/>
          <w:szCs w:val="22"/>
        </w:rPr>
        <w:t>9.50 hod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říjezd</w:t>
      </w:r>
      <w:r>
        <w:rPr>
          <w:b/>
          <w:sz w:val="22"/>
          <w:szCs w:val="22"/>
        </w:rPr>
        <w:t>: 11.9.2020 cca 11.00 hod.</w:t>
      </w:r>
      <w:r>
        <w:rPr>
          <w:sz w:val="22"/>
          <w:szCs w:val="22"/>
        </w:rPr>
        <w:t xml:space="preserve"> (čas bude během pobytu upřesněn přes </w:t>
      </w:r>
      <w:r>
        <w:rPr>
          <w:sz w:val="22"/>
          <w:szCs w:val="22"/>
          <w:u w:val="single"/>
        </w:rPr>
        <w:t>SMS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RS Nová lou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lbrechtice nad Vltavou č. 170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98 16  Albrechtice nad Vltavo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ace: 1) Lékařské potvrzení – platí 24 měsíců od vydá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2) Písemné prohlášení zákonného zástupc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Vše odevzdat 4.9.202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3) Potvrzení o bezinfekčnosti – </w:t>
      </w:r>
      <w:r>
        <w:rPr>
          <w:b/>
          <w:color w:val="FF0000"/>
          <w:sz w:val="22"/>
          <w:szCs w:val="22"/>
        </w:rPr>
        <w:t>odevzdat až v sobotu u autobus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4) Léky v obálce s popisem – jméno dítěte, režim užívání –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 xml:space="preserve">vložte dětem do kufru, ihned po příjezdu na švp si j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paní zdravotnice přebe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5) Balíček bonbonů na drobné odměny dejte dětem také do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ufru, paní vychovatelka je po příjezdu vyber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poručené věci dle seznamu - nezapomenout pláštěnku, batoh na výlety, láhev (pevnou) na pití, je možné si s sebou vzít inline brusle nebo skládací koloběžku </w:t>
      </w:r>
      <w:r>
        <w:rPr>
          <w:b/>
          <w:sz w:val="22"/>
          <w:szCs w:val="22"/>
        </w:rPr>
        <w:t>– nutné si vzít i chrániče a helm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sací potřeby, kreslící potřeby, čistý sešit nebo blok, hru pro volný čas, </w:t>
      </w:r>
      <w:r>
        <w:rPr>
          <w:b/>
          <w:sz w:val="22"/>
          <w:szCs w:val="22"/>
        </w:rPr>
        <w:t xml:space="preserve">z učení PS z M </w:t>
      </w:r>
      <w:r>
        <w:rPr>
          <w:sz w:val="22"/>
          <w:szCs w:val="22"/>
        </w:rPr>
        <w:t>(pokud ho včas dodají)</w:t>
      </w:r>
      <w:r>
        <w:rPr>
          <w:b/>
          <w:sz w:val="22"/>
          <w:szCs w:val="22"/>
        </w:rPr>
        <w:t xml:space="preserve"> a ČJ</w:t>
      </w:r>
      <w:r>
        <w:rPr>
          <w:sz w:val="22"/>
          <w:szCs w:val="22"/>
        </w:rPr>
        <w:t>, kapesné ( dle uvážení ), nadepsané obálky s adresou (domů, apod.) k odeslání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bilní telefony a jiné cennosti dítěti na švp nedávej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24" w:right="822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27:00Z</dcterms:created>
  <dc:creator>Monička</dc:creator>
  <dc:description/>
  <cp:keywords/>
  <dc:language>en-US</dc:language>
  <cp:lastModifiedBy>Monička</cp:lastModifiedBy>
  <dcterms:modified xsi:type="dcterms:W3CDTF">2020-08-31T10:57:00Z</dcterms:modified>
  <cp:revision>4</cp:revision>
  <dc:subject/>
  <dc:title>Informace k ozdravnému pobytu- 2</dc:title>
</cp:coreProperties>
</file>